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  <w:lang w:val="en-US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УЧЕБНО-МЕТОДИЧЕСКОМУ КОМПЛЕКС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ОЙ ДИСЦИПЛИНЕ «ИНОСТРАННЫЙ ЯЗЫК (НЕМЕЦКИЙ)»</w:t>
      </w:r>
    </w:p>
    <w:p>
      <w:pPr>
        <w:pStyle w:val="Normal"/>
        <w:jc w:val="center"/>
        <w:rPr>
          <w:b/>
          <w:b/>
          <w:caps/>
          <w:sz w:val="30"/>
          <w:lang w:val="en-US"/>
        </w:rPr>
      </w:pPr>
      <w:r>
        <w:rPr>
          <w:b/>
          <w:sz w:val="28"/>
          <w:szCs w:val="28"/>
        </w:rPr>
        <w:t>для специальности 1-24 01 02 Правовед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Иностранный язык (немецкий)» входит в блок дисциплин социально-гуманитарного цикла.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 в контексте идеи диалога культур, обусловили актуальность дисциплины «Немецкий язык» в подготовке специалистов и необходимость создания данного учебно-методического комплек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отличительными особенностями электронного учебно-методического комплекса «Иностранный язык (немецкий)</w:t>
      </w:r>
      <w:r>
        <w:rPr>
          <w:sz w:val="28"/>
          <w:szCs w:val="28"/>
        </w:rPr>
        <w:t xml:space="preserve">» для студентов юридического факультета </w:t>
      </w:r>
      <w:r>
        <w:rPr>
          <w:color w:val="000000"/>
          <w:sz w:val="28"/>
          <w:szCs w:val="28"/>
        </w:rPr>
        <w:t>являются реализация компетентностного подхода к подготовке специалистов в области преподавания немецкого языка, а также формирование и развитие поликультурной личности и современная концепция организации самостоятельной работы студентов.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о-методический комплекс «Иностранный язык (немецкий)</w:t>
      </w:r>
      <w:r>
        <w:rPr>
          <w:sz w:val="28"/>
          <w:szCs w:val="28"/>
        </w:rPr>
        <w:t xml:space="preserve">» для студентов юридического факультета </w:t>
      </w:r>
      <w:r>
        <w:rPr>
          <w:color w:val="000000"/>
          <w:sz w:val="28"/>
          <w:szCs w:val="28"/>
        </w:rPr>
        <w:t xml:space="preserve">разработан в соответствии со следующими нормативными документами: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стандарт республики Беларусь «Высшее образование. Первая ступень. </w:t>
      </w:r>
      <w:r>
        <w:rPr>
          <w:sz w:val="28"/>
          <w:szCs w:val="28"/>
        </w:rPr>
        <w:t xml:space="preserve">Специальность 1-24 01 02 </w:t>
      </w:r>
      <w:r>
        <w:rPr>
          <w:color w:val="000000"/>
          <w:sz w:val="28"/>
          <w:szCs w:val="28"/>
        </w:rPr>
        <w:t xml:space="preserve">Правоведение (утвержден и введен в действие Министерством образования Республики Беларусь ОСВО 1 -02 03 06 – 2013);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Учебный план специальности 1-24 01 02 </w:t>
      </w:r>
      <w:r>
        <w:rPr>
          <w:color w:val="000000"/>
          <w:sz w:val="28"/>
          <w:szCs w:val="28"/>
        </w:rPr>
        <w:t>Правоведение (утвержден 29.08.2013,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пр. № 5, рег. № 10.0213);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669"/>
        <w:rPr/>
      </w:pPr>
      <w:r>
        <w:rPr>
          <w:sz w:val="28"/>
          <w:szCs w:val="28"/>
        </w:rPr>
        <w:t xml:space="preserve">Учебная программа учреждения образования «Гомельский государственный университет имени Франциска Скорины по учебной дисциплине «Иностранный язык (немецкий)» для специальности 1-24 01 02 Правоведение;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межгосударственного стандарта ГОСТ 7.83-2001 «Система стандартов по информации, библиотечному и издательскому делу. Электронные издания. Основные виды и выходные сведения», введенного в действие на территории Республики Беларусь постановлением по стандартизации, метрологии и сертификации при Совете Министров Республики Беларусь от 22 августа 2002 г. № 37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лектронный учебно-методический комплекс «Иностранный язык (немецкий) </w:t>
      </w:r>
      <w:r>
        <w:rPr>
          <w:sz w:val="28"/>
          <w:szCs w:val="28"/>
        </w:rPr>
        <w:t xml:space="preserve">для студентов юридического факультета соответствует учебному плану высших учебных заведений по данной специальности для студентов </w:t>
      </w:r>
      <w:r>
        <w:rPr>
          <w:color w:val="000000"/>
          <w:sz w:val="28"/>
          <w:szCs w:val="28"/>
        </w:rPr>
        <w:t xml:space="preserve">1-2 курсов и </w:t>
      </w:r>
      <w:r>
        <w:rPr>
          <w:sz w:val="28"/>
          <w:szCs w:val="28"/>
        </w:rPr>
        <w:t>рассчитан на 348 часов, в том числе 208 аудиторных: 208 – практических в 1- 4 семестрах. Форма отчетности – зачет в 1, 2, 3 семестрах, экзамен – в 4 семестр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сновными целями учебно-методического комплекса «Иностранный язык (немецкий)» являются: 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ведение общения социокультурного и профессионального характера в объеме, предусмотренном программой учебной дисциплины;</w:t>
      </w:r>
    </w:p>
    <w:p>
      <w:pPr>
        <w:pStyle w:val="1"/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чтение и перевод литературы по специальности (изучающее, ознакомительное, просмотровое и поисковое чтение);</w:t>
      </w:r>
    </w:p>
    <w:p>
      <w:pPr>
        <w:pStyle w:val="1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письменное выражение своих коммуникативных намерений в сферах, предусмотренных учебной программой;</w:t>
      </w:r>
    </w:p>
    <w:p>
      <w:pPr>
        <w:pStyle w:val="1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составление письменных документов, используя реквизиты делового письма, заполнение бланков на участие и т.п.</w:t>
      </w:r>
    </w:p>
    <w:p>
      <w:pPr>
        <w:pStyle w:val="1"/>
        <w:shd w:fill="auto" w:val="clear"/>
        <w:tabs>
          <w:tab w:val="clear" w:pos="708"/>
          <w:tab w:val="left" w:pos="329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 xml:space="preserve">- понимание аутентичной немецкоязычной речи на слух в объеме программной темат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формирование коммуникативной компетенции в целом (языковой, социолингвистической, социокультурной, прагматической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стижение основных целей обучения с применением данного учебно-методического комплекса предполагает решение следующих частных задач, направленных на формирование у студентов способности: </w:t>
      </w:r>
    </w:p>
    <w:p>
      <w:pPr>
        <w:pStyle w:val="1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 xml:space="preserve">- воспринимать на слух немецк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 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right="80" w:firstLine="709"/>
        <w:rPr/>
      </w:pPr>
      <w:r>
        <w:rPr>
          <w:sz w:val="28"/>
          <w:szCs w:val="28"/>
        </w:rPr>
        <w:t>- 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1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1"/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понимать общее содержание текста, определять не только круг затрагиваемых вопросов, но и то, как они решаются (ознакомительное чтение);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- получать общее представление о теме, круге вопросов, которые затрагиваются в тексте (просмотровое чтение);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;</w:t>
      </w:r>
    </w:p>
    <w:p>
      <w:pPr>
        <w:pStyle w:val="1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right="-2" w:firstLine="709"/>
        <w:rPr/>
      </w:pPr>
      <w:r>
        <w:rPr>
          <w:sz w:val="28"/>
          <w:szCs w:val="28"/>
        </w:rPr>
        <w:t>- 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учебной программе, резюмировать полученную информацию;</w:t>
      </w:r>
    </w:p>
    <w:p>
      <w:pPr>
        <w:pStyle w:val="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-2" w:firstLine="709"/>
        <w:rPr/>
      </w:pPr>
      <w:r>
        <w:rPr>
          <w:sz w:val="28"/>
          <w:szCs w:val="28"/>
        </w:rPr>
        <w:t xml:space="preserve">- вступать в контакт с собеседником, поддерживать и завершать беседу, используя адекватные речевые формулы и правила речевого этикета, аргументировано представлять свою точку зрения по описанным фактам и событиям, делать выводы; </w:t>
      </w:r>
    </w:p>
    <w:p>
      <w:pPr>
        <w:pStyle w:val="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right="-2" w:firstLine="709"/>
        <w:rPr/>
      </w:pPr>
      <w:r>
        <w:rPr>
          <w:sz w:val="28"/>
          <w:szCs w:val="28"/>
        </w:rPr>
        <w:t xml:space="preserve">- 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; 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 реферировать и аннотировать профессионально ориентированные и общенаучные тексты с учетом разной степени смысловой компресс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я учебно-методическому комплексу по немецкому языку студент сможет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 усвоить общеупотребительную лексику немецкого язы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 понимать условия и принципы коммуникации в разных сферах общения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 овладеть коммуникативными нормами общения в профессиональной и непрофессиональной сферах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использовать функциональные возможности словарного состава изучаемого язы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ознакомиться с социокультурными реалиями страны изучаемого языка в пределах предметно-тематического содержания дисциплины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овладеть специальными языковыми средствами, необходимыми для ведения дискуссии, доказательства, аргументации, рассуждения, комментирования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</w:t>
      </w:r>
      <w:r>
        <w:rPr>
          <w:iCs/>
          <w:color w:val="000000"/>
          <w:spacing w:val="-5"/>
          <w:sz w:val="28"/>
          <w:szCs w:val="28"/>
        </w:rPr>
        <w:t>использовать немецкий язык в качестве инструмента профессиональной деятельности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- строить высказывание с учетом его целевой установки (прагматики)</w:t>
      </w:r>
      <w:r>
        <w:rPr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использовать языковые средства в соответствии с функцией высказывания (рассуждение, доказательство, аргументация, комментирование)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правильно определять стилистический регистр изучаемых текстов, формировать собственные высказывания в стилистическом регистре, соответствующем типу дискурса и жанра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пользоваться адекватными средствами коммуникации в профессиональной сфере общения.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использовании учебно-методического комплекса по немецкому языку необходимо руководствоваться следующими положениями: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учет современных образовательных технологий в обучении иностранным языкам;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усиление мотивации обучения (коммуникативная направленность упражнений)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индивидуализация объема заданий с разными целевыми установками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активизация речемыслительной деятельности студентов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привлечение страноведческого материала;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интенсификация за счет рациональной организации самостоятельной работы, применения технических средств обучения и современных информационных технологий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2" w:before="240" w:after="0"/>
      <w:ind w:firstLine="44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3:00Z</dcterms:created>
  <dc:creator>АПН</dc:creator>
  <dc:description/>
  <cp:keywords/>
  <dc:language>en-US</dc:language>
  <cp:lastModifiedBy>Svetlana Kolotsej</cp:lastModifiedBy>
  <cp:lastPrinted>2019-04-30T13:49:00Z</cp:lastPrinted>
  <dcterms:modified xsi:type="dcterms:W3CDTF">2021-02-05T10:15:00Z</dcterms:modified>
  <cp:revision>46</cp:revision>
  <dc:subject/>
  <dc:title>ПОЯСНИТЕЛЬНАЯ ЗАПИСКА</dc:title>
</cp:coreProperties>
</file>